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 w:val="false"/>
          <w:lang w:val="hr-HR"/>
        </w:rPr>
        <w:t>Na temelju članka 32. Statuta Grada Šibenika (Službeni glasnik Grada Šibenika br. 8/10, 5/12 i 2/13), Gradsko vijeće Grada Šibenika na 19. sjednici od 22. rujna 2015. godine, donosi</w:t>
      </w:r>
    </w:p>
    <w:p>
      <w:pPr>
        <w:pStyle w:val="Normal"/>
        <w:jc w:val="center"/>
        <w:rPr>
          <w:b w:val="false"/>
          <w:b w:val="false"/>
          <w:color w:val="808080"/>
          <w:sz w:val="28"/>
          <w:szCs w:val="28"/>
          <w:lang w:val="hr-HR"/>
        </w:rPr>
      </w:pPr>
      <w:r>
        <w:rPr>
          <w:b w:val="false"/>
          <w:color w:val="808080"/>
          <w:sz w:val="28"/>
          <w:szCs w:val="28"/>
          <w:lang w:val="hr-HR"/>
        </w:rPr>
      </w:r>
    </w:p>
    <w:p>
      <w:pPr>
        <w:pStyle w:val="Normal"/>
        <w:jc w:val="center"/>
        <w:rPr>
          <w:b w:val="false"/>
          <w:b w:val="false"/>
          <w:color w:val="808080"/>
          <w:sz w:val="28"/>
          <w:szCs w:val="28"/>
          <w:lang w:val="hr-HR"/>
        </w:rPr>
      </w:pPr>
      <w:r>
        <w:rPr>
          <w:b w:val="false"/>
          <w:color w:val="808080"/>
          <w:sz w:val="28"/>
          <w:szCs w:val="28"/>
          <w:lang w:val="hr-HR"/>
        </w:rPr>
      </w:r>
    </w:p>
    <w:p>
      <w:pPr>
        <w:pStyle w:val="Normal"/>
        <w:jc w:val="center"/>
        <w:rPr>
          <w:b w:val="false"/>
          <w:b w:val="false"/>
          <w:color w:val="808080"/>
          <w:sz w:val="10"/>
          <w:szCs w:val="10"/>
          <w:lang w:val="hr-HR"/>
        </w:rPr>
      </w:pPr>
      <w:r>
        <w:rPr>
          <w:b w:val="false"/>
          <w:color w:val="808080"/>
          <w:sz w:val="10"/>
          <w:szCs w:val="10"/>
          <w:lang w:val="hr-HR"/>
        </w:rPr>
      </w:r>
    </w:p>
    <w:p>
      <w:pPr>
        <w:pStyle w:val="Normal"/>
        <w:jc w:val="center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davanju jamstva za kreditno zaduženj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rvatskog nogometnog kluba Šibenik s.d.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>Članak 1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/>
      </w:pPr>
      <w:r>
        <w:rPr>
          <w:b w:val="false"/>
          <w:lang w:val="hr-HR"/>
        </w:rPr>
        <w:t>Gradsko vijeće Grada Šibenika daje jamstvo Hrvatskom nogometnom klubu Šibenik s.d.d.</w:t>
      </w:r>
      <w:r>
        <w:rPr>
          <w:b w:val="false"/>
          <w:szCs w:val="24"/>
          <w:lang w:val="hr-HR" w:eastAsia="hr-HR"/>
        </w:rPr>
        <w:t xml:space="preserve"> za osiguranje kratkoročnog kredita </w:t>
      </w:r>
      <w:r>
        <w:rPr>
          <w:b w:val="false"/>
          <w:lang w:val="hr-HR"/>
        </w:rPr>
        <w:t xml:space="preserve">kod </w:t>
      </w:r>
      <w:r>
        <w:rPr>
          <w:b w:val="false"/>
          <w:szCs w:val="24"/>
          <w:lang w:val="hr-HR" w:eastAsia="hr-HR"/>
        </w:rPr>
        <w:t>Erste &amp; Steiermärkische banke d.d. – Podružnice Šibenik u visini glavnice od 5.800.000,00 kuna i pripadajuće kamate, te za troškove obrade kredita, čime jamči povrat cjelokupnog iznosa kredita koji uzima Hrvatski nogometni klub Šibenik s.d.d. za podmirenje obveza preostalih iz procesa preoblikovanja po sljedećim uvjetim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Korisnik kredita: Hrvatski nogometni klub Šibenik s.d.d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Kreditor: Erste &amp; Steiermärkische banka d.d. – Podružnica Šibenik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Jamac: Grad Šibenik u 100%- tnom iznosu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Iznos kredita: 5.800.000,00 kn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Način korištenja: Jednokratno, isplatom na transakcijski račun Hrvatskog nogometnog kluba Šibenik s.d.d. u Jadranskoj banci d.d.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Otplata glavnice: u 12 jednakih mjesečnih rat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Otplata kamata: mjesečno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Kamatna stopa: 3,95 % godišnje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>Naknada za obradu kreditnog zahtjeva: 0,15%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hr-HR"/>
        </w:rPr>
      </w:pPr>
      <w:r>
        <w:rPr>
          <w:b w:val="false"/>
          <w:szCs w:val="24"/>
          <w:lang w:val="hr-HR" w:eastAsia="hr-HR"/>
        </w:rPr>
        <w:t xml:space="preserve">Instrumenti osiguranja: zadužnica HNK Šibenika s.d.d. i Grada Šibenika, solidarno jamstvo Grada Šibenika i založno pravo na nekretnini.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left="36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lang w:val="hr-HR"/>
        </w:rPr>
        <w:t xml:space="preserve">Hrvatski nogometni klub Šibenik s.d.d. može realizirati ugovor o kreditu tek ako Grad Šibenik dobije pozitivno mišljenje Ministarstva financija o usklađenosti državne potpore sa smjernicama politike državnih potpora Republike Hrvatske. </w:t>
      </w:r>
    </w:p>
    <w:p>
      <w:pPr>
        <w:pStyle w:val="Normal"/>
        <w:ind w:left="36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ind w:left="36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lang w:val="hr-HR"/>
        </w:rPr>
        <w:t xml:space="preserve">Hrvatski nogometni klub Šibenik s.d.d. dužan je nakon sklapanja ugovora o kreditu dostaviti Gradu Šibeniku - Upravnom odjelu za financije jedan primjerak sklopljenog ugovora.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Radi osiguranja tražbine Grada Šibenika s osnove jamstva, ukoliko banka naplati svoje potraživanje od Grada Šibenika kao jamca, Grad Šibenik i Hrvatski nogometni klub Šibenik s.d.d. će ugovorom ili drugim relevantnim aktom ugovoriti vraćanje iznosa jamstva, kamata i drugih troškova koji budu naplaćeni od Grada Šibenika, na način da će Hrvatski nogometni klub Šibenik s.d.d. Gradu Šibeniku uplatiti 30% (trideset posto) iznosa od svakog transfera igrača, prodanih ulaznica te ostalih prihoda od obavljanja vlastite djelatnosti, uvećano za zakonsku zateznu kamatu, a s krajnjim rokom namirenja tražbine od 5 godina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5.</w:t>
      </w:r>
    </w:p>
    <w:p>
      <w:pPr>
        <w:pStyle w:val="Normal"/>
        <w:ind w:left="3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lang w:val="hr-HR"/>
        </w:rPr>
        <w:t>Odluka stupa na snagu danom donošenja, te će se objaviti u Službenom glasniku Grada Šibenika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  <w:t>KLASA:400-09/15-01/03</w:t>
      </w:r>
    </w:p>
    <w:p>
      <w:pPr>
        <w:pStyle w:val="Normal"/>
        <w:ind w:left="3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  <w:t>URBROJ:2182/01-01/1-15-2</w:t>
      </w:r>
    </w:p>
    <w:p>
      <w:pPr>
        <w:pStyle w:val="Normal"/>
        <w:ind w:left="3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  <w:t>Šibenik, 22. rujna 2015.</w:t>
      </w:r>
    </w:p>
    <w:p>
      <w:pPr>
        <w:pStyle w:val="Normal"/>
        <w:ind w:left="3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  <w:tab/>
        <w:tab/>
        <w:tab/>
        <w:t>PREDSJEDNIK</w:t>
      </w:r>
    </w:p>
    <w:p>
      <w:pPr>
        <w:pStyle w:val="Normal"/>
        <w:ind w:left="360" w:hanging="0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</w:t>
      </w:r>
      <w:r>
        <w:rPr>
          <w:b w:val="false"/>
          <w:lang w:val="hr-HR"/>
        </w:rPr>
        <w:t>dr. sc. Ivica Poljičak,v.r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2:00Z</dcterms:created>
  <dc:creator>Senka Ramljak</dc:creator>
  <dc:description/>
  <cp:keywords/>
  <dc:language>en-US</dc:language>
  <cp:lastModifiedBy>Mira Vudrag Kulić</cp:lastModifiedBy>
  <cp:lastPrinted>2015-09-08T14:27:00Z</cp:lastPrinted>
  <dcterms:modified xsi:type="dcterms:W3CDTF">2015-09-25T11:05:00Z</dcterms:modified>
  <cp:revision>4</cp:revision>
  <dc:subject/>
  <dc:title>                     </dc:title>
</cp:coreProperties>
</file>